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FERENCES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[1]</w:t>
        <w:tab/>
      </w:r>
      <w:r>
        <w:rPr>
          <w:bCs w:val="false"/>
          <w:color w:val="231F20"/>
        </w:rPr>
        <w:t>Miceli A., Wireless Technician’s Handbook, Second Edition, Artech</w:t>
      </w:r>
    </w:p>
    <w:p>
      <w:pPr>
        <w:pStyle w:val="Normal"/>
        <w:spacing w:lineRule="auto" w:line="360"/>
        <w:ind w:left="180" w:hanging="180"/>
        <w:jc w:val="both"/>
        <w:rPr>
          <w:bCs w:val="false"/>
          <w:color w:val="231F20"/>
        </w:rPr>
      </w:pPr>
      <w:r>
        <w:rPr>
          <w:bCs w:val="false"/>
          <w:color w:val="231F20"/>
        </w:rPr>
        <w:t xml:space="preserve">            </w:t>
      </w:r>
      <w:r>
        <w:rPr>
          <w:bCs w:val="false"/>
          <w:color w:val="231F20"/>
        </w:rPr>
        <w:t xml:space="preserve">House, 2003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Cs w:val="false"/>
          <w:color w:val="231F20"/>
        </w:rPr>
        <w:t>[2]</w:t>
        <w:tab/>
        <w:t>Wilson  S. G., Digital Modulation and Coding, Prentice Hall,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color w:val="231F20"/>
        </w:rPr>
        <w:t>[3]</w:t>
        <w:tab/>
        <w:t>Dixon R. C., Spread Spectrum Systems, Wiley, 1984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4]</w:t>
        <w:tab/>
        <w:t xml:space="preserve">Eksener A., Wireless Communication System Lecture Notes, Near East University, Nicosia, Cyprus, 2004. 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231F20"/>
        </w:rPr>
        <w:t>[5]</w:t>
        <w:tab/>
        <w:t>Mamedov  F., Telecommunications, Near East University,  Nicosia, 2000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 xml:space="preserve">[6] </w:t>
        <w:tab/>
        <w:t>Liberti J. C., Jr., Analysis of CDMA Cellular Radio Systems Employing Adaptive Antennas, September, 1995.</w:t>
      </w:r>
    </w:p>
    <w:p>
      <w:pPr>
        <w:pStyle w:val="Normal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7]</w:t>
        <w:tab/>
        <w:t xml:space="preserve">Direct Sequence Spread Spectrum, </w:t>
      </w:r>
      <w:hyperlink r:id="rId2">
        <w:r>
          <w:rPr>
            <w:rStyle w:val="InternetLink"/>
            <w:bCs w:val="false"/>
            <w:color w:val="231F20"/>
          </w:rPr>
          <w:t>http://en.wikipedia.org/wiki/Direct-sequence_spread_spectrum</w:t>
        </w:r>
      </w:hyperlink>
      <w:r>
        <w:rPr>
          <w:bCs w:val="false"/>
          <w:color w:val="231F20"/>
        </w:rPr>
        <w:t>, Retrieved on October 2007.</w:t>
      </w:r>
    </w:p>
    <w:p>
      <w:pPr>
        <w:pStyle w:val="Normal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8]</w:t>
        <w:tab/>
        <w:t>Wang W., MATLAB Communications Toolbox User’s Guide, Ver. 2, 1997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bCs w:val="false"/>
          <w:color w:val="231F20"/>
        </w:rPr>
        <w:t>[9]</w:t>
        <w:tab/>
        <w:t>Moreira C. and Farrell P. G., Essentials Of Error-Control Coding, Wiley, 2006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 xml:space="preserve">[10] </w:t>
        <w:tab/>
        <w:t xml:space="preserve">Shannon C. E., “A mathematical theory of communication,” </w:t>
      </w:r>
      <w:r>
        <w:rPr>
          <w:bCs w:val="false"/>
          <w:i/>
          <w:color w:val="231F20"/>
        </w:rPr>
        <w:t>Bell Syst. Tech. J.</w:t>
      </w:r>
      <w:r>
        <w:rPr>
          <w:bCs w:val="false"/>
          <w:color w:val="231F20"/>
        </w:rPr>
        <w:t>, vol. 27, pp. 379–423, 623–656, July and October 1948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>[11]</w:t>
        <w:tab/>
        <w:t xml:space="preserve">Shannon C. E., “Communications in the presence of noise,” </w:t>
      </w:r>
      <w:r>
        <w:rPr>
          <w:bCs w:val="false"/>
          <w:i/>
          <w:color w:val="231F20"/>
        </w:rPr>
        <w:t>Proc. IRE</w:t>
      </w:r>
      <w:r>
        <w:rPr>
          <w:bCs w:val="false"/>
          <w:color w:val="231F20"/>
        </w:rPr>
        <w:t>, vol. 37, pp. 10–21, 1949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>[12]</w:t>
        <w:tab/>
        <w:t xml:space="preserve">Berrou C., Glavieux A. and Thitimajshima P., “Near Shannon limit error-correcting coding and decoding: turbo codes,” </w:t>
      </w:r>
      <w:r>
        <w:rPr>
          <w:bCs w:val="false"/>
          <w:i/>
          <w:color w:val="231F20"/>
        </w:rPr>
        <w:t>Proc. 1993 IEEE International Conference on Communications</w:t>
      </w:r>
      <w:r>
        <w:rPr>
          <w:bCs w:val="false"/>
          <w:color w:val="231F20"/>
        </w:rPr>
        <w:t>, Geneva, Switzerland, vol. 2, pp. 1064–1070, May 1993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13]</w:t>
        <w:tab/>
        <w:t xml:space="preserve">MacKay D. J. C. and Neal R. M., “Near Shannon limit performance of low density parity check codes,” </w:t>
      </w:r>
      <w:r>
        <w:rPr>
          <w:bCs w:val="false"/>
          <w:i/>
          <w:color w:val="231F20"/>
        </w:rPr>
        <w:t>Electron. Lett.</w:t>
      </w:r>
      <w:r>
        <w:rPr>
          <w:bCs w:val="false"/>
          <w:color w:val="231F20"/>
        </w:rPr>
        <w:t>, vol. 33, no. 6, March 13, 1997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14]</w:t>
        <w:tab/>
        <w:t xml:space="preserve">Tanner L. M., “A recursive approach to low complexity codes,” </w:t>
      </w:r>
      <w:r>
        <w:rPr>
          <w:bCs w:val="false"/>
          <w:i/>
          <w:color w:val="231F20"/>
        </w:rPr>
        <w:t>IEEE Trans. Inf. Theory</w:t>
      </w:r>
      <w:r>
        <w:rPr>
          <w:bCs w:val="false"/>
          <w:color w:val="231F20"/>
        </w:rPr>
        <w:t>, vol. 27, no. 5, pp. 533–547, 1981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>[15]</w:t>
        <w:tab/>
        <w:t>Clark G. C. Jr., and Cain J. B., Error-Correction Coding for Digital Communications, New York, Plenum Press, 1981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>[16]</w:t>
        <w:tab/>
        <w:t xml:space="preserve">Gitlin R. D., Jeremiah F. H, and Weinstein S. B., Data Communications Principles, New York, Plenum Press, 1992. 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17]</w:t>
        <w:tab/>
        <w:t>Hanna S. A., Convolutional Interleaving for Digital Radio Communication, Hanada Electronics, IEEE, 1993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18]</w:t>
        <w:tab/>
        <w:t>Sklar B., Digital Communications Fundamentals and Applications, Second Edition,  Prentice Hall, Los Angeles, 2001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19]</w:t>
        <w:tab/>
        <w:t xml:space="preserve">Ramsey J. L., "Realization of Optimum Interleavers, </w:t>
      </w:r>
      <w:r>
        <w:rPr>
          <w:bCs w:val="false"/>
          <w:i/>
          <w:color w:val="231F20"/>
        </w:rPr>
        <w:t>IEEE Trans. Inform. Theory</w:t>
      </w:r>
      <w:r>
        <w:rPr>
          <w:bCs w:val="false"/>
          <w:color w:val="231F20"/>
        </w:rPr>
        <w:t>, vol. IT-16, no.3, May 1970, pp. 338-345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>[20]</w:t>
        <w:tab/>
        <w:t>Forney G. D., "Burst-Correcting Codes for the Classic Burst Channel,</w:t>
      </w:r>
      <w:r>
        <w:rPr>
          <w:bCs w:val="false"/>
          <w:i/>
          <w:color w:val="231F20"/>
        </w:rPr>
        <w:t xml:space="preserve"> IEEE Trans. Commun. Technol</w:t>
      </w:r>
      <w:r>
        <w:rPr>
          <w:bCs w:val="false"/>
          <w:color w:val="231F20"/>
        </w:rPr>
        <w:t>., vol. COM-19, Oct.1971, pp. 772-781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21]</w:t>
        <w:tab/>
        <w:t>Clark G. C., Jr. and Cain J. B., Error-Correcting Coding for Digital Communications, Plenum Press, New York, 1981.</w:t>
      </w:r>
    </w:p>
    <w:p>
      <w:pPr>
        <w:pStyle w:val="Normal"/>
        <w:autoSpaceDE w:val="false"/>
        <w:spacing w:lineRule="auto" w:line="360"/>
        <w:ind w:left="720" w:hanging="720"/>
        <w:rPr>
          <w:bCs w:val="false"/>
          <w:color w:val="231F20"/>
        </w:rPr>
      </w:pPr>
      <w:r>
        <w:rPr>
          <w:bCs w:val="false"/>
          <w:color w:val="231F20"/>
        </w:rPr>
        <w:t>[22]</w:t>
        <w:tab/>
        <w:t>Lim L., Chip Interleaving for CDMA Cellular Systems, Univ. of Toronto, Canada, 1997.</w:t>
      </w:r>
    </w:p>
    <w:p>
      <w:pPr>
        <w:pStyle w:val="Default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231F20"/>
        </w:rPr>
        <w:t>[23]</w:t>
        <w:tab/>
        <w:t>Miller L. E., Tutorial: Effects of Pulsed Interference, Wireless Personal Area Networks, IEEE P802.15, November, 2003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24]</w:t>
        <w:tab/>
        <w:t>Jun Tan and Stuber G. L., Anti-Jamming Performance of Multi-Carrier Spread Spectrum with Constant Envelope, School of Electrical and Computer Engineering, Georgia Institute of Technology, Atlanta, GA 30332, 2003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[25]</w:t>
        <w:tab/>
        <w:t xml:space="preserve">Hara S. and Prasad R., “Overview of multicarrier CDMA,” </w:t>
      </w:r>
      <w:r>
        <w:rPr>
          <w:bCs w:val="false"/>
          <w:i/>
          <w:color w:val="231F20"/>
        </w:rPr>
        <w:t>IEEE Communications Magazine</w:t>
      </w:r>
      <w:r>
        <w:rPr>
          <w:bCs w:val="false"/>
          <w:color w:val="231F20"/>
        </w:rPr>
        <w:t>, vol. 35, no. 12, pp. 126–133,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color w:val="231F20"/>
        </w:rPr>
        <w:t>[26]</w:t>
        <w:tab/>
        <w:t>Proakis J. G., Digital Communications, McGraw-Hill, 4 ed.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  <w:color w:val="231F20"/>
        </w:rPr>
        <w:t>[27]</w:t>
        <w:tab/>
        <w:t>Simon M. K., Omura J. K., Scholtz  R. A., and Levitt B. K., Spread Spectrum</w:t>
      </w:r>
    </w:p>
    <w:p>
      <w:pPr>
        <w:pStyle w:val="Normal"/>
        <w:spacing w:lineRule="auto" w:line="360"/>
        <w:ind w:firstLine="720"/>
        <w:jc w:val="both"/>
        <w:rPr>
          <w:bCs w:val="false"/>
          <w:color w:val="231F20"/>
        </w:rPr>
      </w:pPr>
      <w:r>
        <w:rPr>
          <w:bCs w:val="false"/>
          <w:color w:val="231F20"/>
        </w:rPr>
        <w:t>Communications: Vol. I. Computer Science Press, Inc., 1985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>[28]</w:t>
        <w:tab/>
        <w:t>Str</w:t>
      </w:r>
      <w:r>
        <w:rPr>
          <w:lang w:val="tr-TR"/>
        </w:rPr>
        <w:t>ö</w:t>
      </w:r>
      <w:r>
        <w:rPr>
          <w:bCs w:val="false"/>
          <w:color w:val="231F20"/>
        </w:rPr>
        <w:t>m E., Ottosson T, Svensson A., An Introduction to Spread Spectrum Systems, Chalmers University of Technology,  G</w:t>
      </w:r>
      <w:r>
        <w:rPr>
          <w:lang w:val="tr-TR"/>
        </w:rPr>
        <w:t>ö</w:t>
      </w:r>
      <w:r>
        <w:rPr>
          <w:bCs w:val="false"/>
          <w:color w:val="231F20"/>
        </w:rPr>
        <w:t>teborg, Sweden, 2002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Cs w:val="false"/>
          <w:color w:val="231F20"/>
        </w:rPr>
        <w:t>[29]</w:t>
        <w:tab/>
      </w:r>
      <w:r>
        <w:rPr>
          <w:bCs w:val="false"/>
          <w:color w:val="231F20"/>
          <w:lang w:val="tr-TR"/>
        </w:rPr>
        <w:t xml:space="preserve">Andersen J. D., “Interleaver design for turbo coding,” in </w:t>
      </w:r>
      <w:r>
        <w:rPr>
          <w:bCs w:val="false"/>
          <w:i/>
          <w:iCs/>
          <w:color w:val="231F20"/>
          <w:lang w:val="tr-TR"/>
        </w:rPr>
        <w:t>Proc. Int. Symp. on Turbo Codes and Related Topics</w:t>
      </w:r>
      <w:r>
        <w:rPr>
          <w:bCs w:val="false"/>
          <w:color w:val="231F20"/>
          <w:lang w:val="tr-TR"/>
        </w:rPr>
        <w:t>, Brest, France, Sept. 1997, pp. 154–156.</w:t>
      </w:r>
    </w:p>
    <w:p>
      <w:pPr>
        <w:pStyle w:val="Normal"/>
        <w:autoSpaceDE w:val="false"/>
        <w:spacing w:lineRule="auto" w:line="360"/>
        <w:ind w:left="720" w:hanging="720"/>
        <w:rPr>
          <w:bCs w:val="false"/>
          <w:color w:val="231F20"/>
        </w:rPr>
      </w:pPr>
      <w:r>
        <w:rPr>
          <w:bCs w:val="false"/>
          <w:color w:val="231F20"/>
        </w:rPr>
        <w:t xml:space="preserve"> </w:t>
      </w:r>
      <w:r>
        <w:rPr>
          <w:bCs w:val="false"/>
          <w:color w:val="231F20"/>
        </w:rPr>
        <w:t>[30]</w:t>
        <w:tab/>
      </w:r>
      <w:bookmarkStart w:id="0" w:name="Tullberg-vtc00"/>
      <w:r>
        <w:rPr/>
        <w:t>Tullberg H</w:t>
      </w:r>
      <w:bookmarkEnd w:id="0"/>
      <w:r>
        <w:rPr/>
        <w:t>. M. and Siegel P. H, “</w:t>
      </w:r>
      <w:r>
        <w:rPr>
          <w:bCs w:val="false"/>
        </w:rPr>
        <w:t>Bit-interleaved coded modulation for delay-constrained mobile communication channels</w:t>
      </w:r>
      <w:r>
        <w:rPr/>
        <w:t xml:space="preserve">,” in </w:t>
      </w:r>
      <w:r>
        <w:rPr>
          <w:rStyle w:val="HTMLCite"/>
        </w:rPr>
        <w:t>Proc. IEEE Vehicular Technology Conference</w:t>
      </w:r>
      <w:r>
        <w:rPr/>
        <w:t>, pp. 2212-2216, May 2000.</w:t>
      </w:r>
      <w:r>
        <w:rPr>
          <w:bCs w:val="false"/>
          <w:color w:val="231F20"/>
        </w:rPr>
        <w:t xml:space="preserve"> 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bCs w:val="false"/>
          <w:color w:val="231F20"/>
        </w:rPr>
        <w:t>[31]</w:t>
        <w:tab/>
        <w:t>Chan F., “Reverse Block Interleavers for Turbo Codes”, 22nd Biennial Symp. on Communications, 2004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IJHHD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IJHHD+TimesNewRoman,Bold;Times New Roman" w:hAnsi="AIJHHD+TimesNewRoman,Bold;Times New Roman" w:eastAsia="Times New Roman" w:cs="AIJHHD+TimesNewRoman,Bold;Times New Roman"/>
      <w:color w:val="000000"/>
      <w:sz w:val="24"/>
      <w:szCs w:val="24"/>
      <w:lang w:val="en-US" w:bidi="ar-SA" w:eastAsia="zh-CN"/>
    </w:rPr>
  </w:style>
  <w:style w:type="paragraph" w:styleId="Covertext">
    <w:name w:val="cover text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rect-sequence_spread_spectru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5:00Z</dcterms:created>
  <dc:creator>khaled</dc:creator>
  <dc:description/>
  <cp:keywords/>
  <dc:language>en-US</dc:language>
  <cp:lastModifiedBy>neu</cp:lastModifiedBy>
  <dcterms:modified xsi:type="dcterms:W3CDTF">2007-12-25T09:31:00Z</dcterms:modified>
  <cp:revision>68</cp:revision>
  <dc:subject/>
  <dc:title>REFERENCES</dc:title>
</cp:coreProperties>
</file>